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888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8" t="11669" r="31929" b="68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633980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  <w:t>«УТВЕРЖДАЮ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  <w:t>ООО ИТЦ «СКАНЭКС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  <w:t>__________/А.А. Биба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  <w:t xml:space="preserve">«___»___________2018 г. </w:t>
      </w:r>
    </w:p>
    <w:p>
      <w:pPr>
        <w:pStyle w:val="Normal"/>
        <w:jc w:val="right"/>
        <w:rPr>
          <w:rFonts w:eastAsia="Times New Roman" w:cs="Lucida Sans Unicode"/>
          <w:bCs/>
          <w:kern w:val="2"/>
          <w:sz w:val="24"/>
          <w:szCs w:val="24"/>
        </w:rPr>
      </w:pPr>
      <w:r>
        <w:rPr>
          <w:rFonts w:eastAsia="Times New Roman" w:cs="Lucida Sans Unicode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 ежегодном всероссийском конкурсе для школьников </w:t>
        <w:br/>
        <w:t>по использованию космических снимков «Земля из космос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79375</wp:posOffset>
            </wp:positionV>
            <wp:extent cx="2438400" cy="438150"/>
            <wp:effectExtent l="0" t="0" r="0" b="0"/>
            <wp:wrapTight wrapText="bothSides">
              <wp:wrapPolygon edited="0">
                <wp:start x="1862" y="-1924"/>
                <wp:lineTo x="1216" y="195"/>
                <wp:lineTo x="756" y="5143"/>
                <wp:lineTo x="756" y="16456"/>
                <wp:lineTo x="1032" y="20698"/>
                <wp:lineTo x="1862" y="21404"/>
                <wp:lineTo x="3151" y="21404"/>
                <wp:lineTo x="12364" y="20698"/>
                <wp:lineTo x="20105" y="15749"/>
                <wp:lineTo x="20105" y="7970"/>
                <wp:lineTo x="15866" y="5143"/>
                <wp:lineTo x="3058" y="-1924"/>
                <wp:lineTo x="1862" y="-19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8" t="16789" r="4208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Земля из космоса»</w:t>
      </w:r>
      <w:r>
        <w:rPr>
          <w:sz w:val="24"/>
          <w:szCs w:val="24"/>
        </w:rPr>
        <w:t xml:space="preserve"> – ежегодный всероссийский конкурс для школьников по работе с изображениями Земли из космоса. Конкурс проводился группой компаний «СКАНЭКС» с 2000 года под названием «Живая карта». За время проведения в нем приняли участие несколько тысяч человек из сотен населенных пунктов России и ближнего зарубежья. С 2016 года конкурс проходит при поддержке государственной корпорации по космической деятельности «Роскосмос»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160" w:after="160"/>
        <w:ind w:left="714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утверждает порядок организации и проведения ежегодного всероссийского конкурса для школьников по работе с космическими снимками «Земля из космоса» (далее – </w:t>
      </w:r>
      <w:r>
        <w:rPr>
          <w:i/>
          <w:sz w:val="24"/>
          <w:szCs w:val="24"/>
        </w:rPr>
        <w:t>Конкурс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Цели проведения Конкурс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ступности информации о спутниковом мониторинге и возможностях использования современных инновационных космических технологий в образовании, науке и прак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методам работы с новейшими технологиями получения информации об окружающе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чредитель Конкурса – </w:t>
      </w:r>
      <w:r>
        <w:rPr>
          <w:b/>
          <w:sz w:val="24"/>
          <w:szCs w:val="24"/>
        </w:rPr>
        <w:t>ООО ИТЦ «СКАНЭКС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color w:val="333333"/>
          <w:sz w:val="24"/>
          <w:szCs w:val="24"/>
        </w:rPr>
        <w:t>Организационно-методическое, техническое и информационное сопровождение Конкур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ИТЦ «СКАНЭКС» (организация и координация участников, методическая поддержка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корпорация «Роскосмос» – финансовая поддержка, обеспечение спутниковыми данными с российских КА «Ресурс-П» и «Канопус-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Конкурс проводится ежегодно, регистрация для участия открывается на сайте Конкурса </w:t>
      </w:r>
      <w:hyperlink r:id="rId5">
        <w:r>
          <w:rPr>
            <w:rStyle w:val="InternetLink"/>
            <w:sz w:val="24"/>
            <w:szCs w:val="24"/>
          </w:rPr>
          <w:t>http://www.scanex.ru/thematic/other/konkurs-zik/</w:t>
        </w:r>
      </w:hyperlink>
      <w:r>
        <w:rPr>
          <w:sz w:val="24"/>
          <w:szCs w:val="24"/>
        </w:rPr>
        <w:t xml:space="preserve"> с начала каждого учебного года (1 сентября). Ключевые даты Конкурса  конкретизируются в п. 7.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 xml:space="preserve"> Тема Конкурса определяется Оргкомитетом каждый год и объявляется участникам в момент старта Конк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Конкурс проводится в 1 тур: заочный (1 конкурсный и 2 конкурсный этапы). Возможно проведение 3 конкурсного этапа в формате очного ту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Язык Конкурса – русский. </w:t>
      </w:r>
    </w:p>
    <w:p>
      <w:pPr>
        <w:pStyle w:val="Normal"/>
        <w:spacing w:before="160" w:after="160"/>
        <w:jc w:val="center"/>
        <w:rPr>
          <w:color w:val="FFFFFF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УСЛОВИЯ УЧАСТИЯ В КОНКУРС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К участию в конкурсе приглашаются школьники любого возраста, проживающие в Российской Федерации и за ее предел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В конкурсе участвуют команды школьников под руководством педагога. Возраст руководителя команды должен быть больше 18 ле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Участники могут объединяться в команды по любому принципу (проживание, знакомство, учеба либо занятия в одном заведении и пр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участников команды не может превышать 3 (три) человека, не считая руководителя. Количество команд, представляющих одно поселение/учебное/досуговое учреждение, не ограничено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Разрешается индивидуальное участие, если участник позиционирует себя как команду и выполняет все условия конкурс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ри принятии Организаторами конкурса решения о проведении  3 конкурсного этапа в формате очного тура к участию в нем могут быть  допущены учащиеся 6-10 классов школы, показавшие лучшие результаты среди всех участников 2 конкурсного этапа. Если команда разновозрастная, к участию в очном туре допускаются только учащиеся указанных клас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За выполнение заданий участники конкурса получают баллы. Набранные баллы суммируются, присоединиться к конкурсу, минуя первый этап, нельзя. </w:t>
      </w:r>
    </w:p>
    <w:p>
      <w:pPr>
        <w:pStyle w:val="Normal"/>
        <w:spacing w:before="160" w:after="1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РЯДОК И СРОКИ ПРОВЕДЕНИЯ КОНКУРСА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Регистрация для участия в Конкурсе открывается 1 сентября текущего года на сайте Конкурса </w:t>
      </w:r>
      <w:hyperlink r:id="rId6">
        <w:r>
          <w:rPr>
            <w:rStyle w:val="InternetLink"/>
            <w:sz w:val="24"/>
            <w:szCs w:val="24"/>
          </w:rPr>
          <w:t>http://www.scanex.ru/thematic/other/konkurs-zik/</w:t>
        </w:r>
      </w:hyperlink>
      <w:r>
        <w:rPr>
          <w:sz w:val="24"/>
          <w:szCs w:val="24"/>
        </w:rPr>
        <w:t xml:space="preserve"> и завершается вместе с окончанием 1 конкурсного этапа заочного 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Традицион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два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ый конкурсный этап заочн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иентировочные сроки проведения:</w:t>
      </w:r>
      <w:r>
        <w:rPr>
          <w:sz w:val="24"/>
          <w:szCs w:val="24"/>
        </w:rPr>
        <w:t xml:space="preserve"> октябрь - декаб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аявкой на участие в конкурсе </w:t>
      </w:r>
      <w:r>
        <w:rPr>
          <w:color w:val="000000"/>
          <w:sz w:val="24"/>
          <w:szCs w:val="24"/>
        </w:rPr>
        <w:t xml:space="preserve">является анкета, размещенная на страничке Конкурса </w:t>
      </w:r>
      <w:r>
        <w:rPr>
          <w:i/>
          <w:color w:val="000000"/>
          <w:sz w:val="24"/>
          <w:szCs w:val="24"/>
        </w:rPr>
        <w:t>(см. Приложение 1)</w:t>
      </w:r>
      <w:r>
        <w:rPr>
          <w:color w:val="000000"/>
          <w:sz w:val="24"/>
          <w:szCs w:val="24"/>
        </w:rPr>
        <w:t>. Выполненные работы, не</w:t>
      </w:r>
      <w:r>
        <w:rPr>
          <w:sz w:val="24"/>
          <w:szCs w:val="24"/>
        </w:rPr>
        <w:t xml:space="preserve"> сопровождаемые анкетой, к рассмотрению не принимают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ые задания, ссылка на необходимые для его выполнения космические снимки в платформе GeoMixer (5-6 снимков), инструкции по выполнению заданий, сопроводительные тексты с начала тура доступны на сайте Конкурса (</w:t>
      </w:r>
      <w:r>
        <w:rPr>
          <w:color w:val="0000FF"/>
          <w:sz w:val="24"/>
          <w:szCs w:val="24"/>
          <w:u w:val="single"/>
        </w:rPr>
        <w:t>http://www.scanex.ru/thematic/other/konkurs-zik/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ыполненные задания должны соответствовать Техническим требованиям </w:t>
      </w:r>
      <w:r>
        <w:rPr>
          <w:i/>
          <w:sz w:val="24"/>
          <w:szCs w:val="24"/>
        </w:rPr>
        <w:t>(см. п.4.1 настоящего Положения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высылают анкету и выполненные задания до окончания текущего этапа </w:t>
      </w:r>
      <w:r>
        <w:rPr>
          <w:i/>
          <w:sz w:val="24"/>
          <w:szCs w:val="24"/>
        </w:rPr>
        <w:t>(см. п. 7 настоящего Положения)</w:t>
      </w:r>
      <w:r>
        <w:rPr>
          <w:sz w:val="24"/>
          <w:szCs w:val="24"/>
        </w:rPr>
        <w:t xml:space="preserve"> в Оргкомитет конкурса: </w:t>
      </w:r>
      <w:hyperlink r:id="rId7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k</w:t>
        </w:r>
        <w:r>
          <w:rPr>
            <w:rStyle w:val="InternetLink"/>
            <w:sz w:val="24"/>
            <w:szCs w:val="24"/>
          </w:rPr>
          <w:t>@scanex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торой конкурсный этап заочн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иентировочные сроки проведения:</w:t>
      </w:r>
      <w:r>
        <w:rPr>
          <w:sz w:val="24"/>
          <w:szCs w:val="24"/>
        </w:rPr>
        <w:t xml:space="preserve"> февраль – апр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о 2 конкурсном этапе допускаются команды-участники, преодолевшие минимальный рубеж и набравшие в первом туре более 15 бал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анды-участники 2 конкурсного этапа выполняют подготовку мини-проектов, нацеленных на углубленное изучение природных и техногенных катастроф по тематике конкурса в регионах их прожи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м работы каждой группы должен стать выполненный тематический проект: каждая команда должна представить видео-презентацию или видеофильм продолжительностью не более 5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ыполненные задания должны строго соответствовать Техническим требованиям </w:t>
      </w:r>
      <w:r>
        <w:rPr>
          <w:i/>
          <w:sz w:val="24"/>
          <w:szCs w:val="24"/>
        </w:rPr>
        <w:t>(см. п.4.3. настоящего Положения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высылают выполненные задания до окончания текущего этапа </w:t>
      </w:r>
      <w:r>
        <w:rPr>
          <w:i/>
          <w:sz w:val="24"/>
          <w:szCs w:val="24"/>
        </w:rPr>
        <w:t>(см. п. 7 настоящего Положения)</w:t>
      </w:r>
      <w:r>
        <w:rPr>
          <w:sz w:val="24"/>
          <w:szCs w:val="24"/>
        </w:rPr>
        <w:t xml:space="preserve"> в Оргкомитет конкурса: </w:t>
      </w:r>
      <w:hyperlink r:id="rId8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k</w:t>
        </w:r>
        <w:r>
          <w:rPr>
            <w:rStyle w:val="InternetLink"/>
            <w:sz w:val="24"/>
            <w:szCs w:val="24"/>
          </w:rPr>
          <w:t>@scanex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тий конкурсный этап – очный тур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иентировочные сроки проведения:</w:t>
      </w:r>
      <w:r>
        <w:rPr>
          <w:sz w:val="24"/>
          <w:szCs w:val="24"/>
        </w:rPr>
        <w:t xml:space="preserve"> июнь-ию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частию в 3 конкурсном этапе могут быть допущены не более 30 человек (10 команд) -  учащиеся 6-10 классов, показавшие лучший результат среди всех участников 2 конкурсного этап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и сроках будет объявляться дополнитель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частники 3 конкурсного этапа должны самостоятельно добираться до места его проведения и обратно. Проживание, питание, проведение мероприятий данного этапа будет финансироваться Организаторами конкурс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 случае принятия решения о проведении мероприятия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ТЕХНИЧЕСКИЕ ТРЕБОВАНИЯ И КРИТЕРИИ ОЦЕНКИ РАБОТЫ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нкурсная работа 1 конкурсного этапа должна содержать файл в формате Word, в котором содержатся ответы на текстовые вопросы и ответы на графические вопросы (на снимках) в виде ссылок на ни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Критериями оценки являются: полнота и точность текстовых ответов, наличие ссылок на источники информации, демонстрация умения анализировать и синтезировать информацию для ответа на вопрос; полнота и достоверность контуров в графических ответах, качество их офор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Конкурсная работа 2 конкурсного этапа должна быть представлена в виде слайд-шоу (в формате PDF или PowerPoint с наложением озвучки) или видео (использовать любое программное обеспечение, которое позволяет экспортировать видео на YouTube). Продолжительность – не более 5 минут. В проекте обязательно должны присутствовать космические снимки (по тематике конкурса для вашего региона проживания); теоретические основы по теме; личные фото и/или видеоматериалы. 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РАЖДЕНИЕ ПОБЕДИТЕЛ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Все участники Конкурса будут награждены памятными диплом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color w:val="000000"/>
          <w:sz w:val="24"/>
        </w:rPr>
        <w:t xml:space="preserve">Победители Конкурса, занявшие 1, 2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</w:rPr>
        <w:t xml:space="preserve"> 3 места в командном зачете, получат ценные призы и именные дипло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Руководители всех команд получат дипломы об участии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Участники, набравшие в командном зачете наибольшее количество баллов по итогам 1-2 конкурсных этапов и являющиеся учениками 6-10 классов, получают право стать участниками 3 конкурсного этапа – очного тура в случае его проведения. Остальные участники, продемонстрировавшие отличные результаты, но не соответствующие по возрасту и/или не имеющие возможности добраться до места проведения Летней школы будут награждены дипломами и приз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Имена победителей будут опубликованы на сайте Конкурса, все Участники Конкурса получат уведомление об итогах Конкурса.</w:t>
      </w:r>
    </w:p>
    <w:p>
      <w:pPr>
        <w:pStyle w:val="Normal"/>
        <w:spacing w:lineRule="auto" w:line="276" w:before="160" w:after="1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ДОПОЛНИТЕЛЬНАЯ ИНФОРМ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Участник Конкурса должен иметь доступ к электронной почте и сети Интерне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Вся переписка по возникшим вопросам между участником и Оргкомитетом ведется по электронной поч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Участники соглашаются с тем, что конкурсные материалы, а также материалы, полученные в ходе проведения Конкурса, могут быть опубликованы Организатором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Участники Конкурса соглашаются с тем, что их имена, фамилии и иные сведения о них могут быть использованы Организатором Конкурса, его уполномоченными представителями и/или его рекламными агентствами в рекламных целях и в целях информирования о Конкурсе без дополнительного соглашения с Участниками Конкурса и уплаты им какого-либо вознаграждения.</w:t>
      </w:r>
    </w:p>
    <w:p>
      <w:pPr>
        <w:pStyle w:val="Normal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По возникающим вопросам участники конкурса могут контактировать с оргкомитетом по адресу: </w:t>
      </w:r>
      <w:hyperlink r:id="rId9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k</w:t>
        </w:r>
        <w:r>
          <w:rPr>
            <w:rStyle w:val="InternetLink"/>
            <w:sz w:val="24"/>
            <w:szCs w:val="24"/>
          </w:rPr>
          <w:t>@scanex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before="16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КУРС 2018-2019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конкурса 2018-2019  гг.</w:t>
      </w:r>
      <w:r>
        <w:rPr>
          <w:b/>
          <w:sz w:val="24"/>
          <w:szCs w:val="24"/>
        </w:rPr>
        <w:t xml:space="preserve">: </w:t>
        <w:br/>
        <w:t>«</w:t>
      </w:r>
      <w:r>
        <w:rPr>
          <w:rFonts w:cs="Times New Roman" w:ascii="Times New Roman" w:hAnsi="Times New Roman"/>
          <w:b/>
          <w:sz w:val="24"/>
          <w:szCs w:val="24"/>
        </w:rPr>
        <w:t>Пожары: обнаружение, прогнозирование и предотвращение катастроф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ючевые д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 сентября 2018 г.</w:t>
      </w:r>
      <w:r>
        <w:rPr>
          <w:sz w:val="24"/>
          <w:szCs w:val="24"/>
        </w:rPr>
        <w:t xml:space="preserve"> – открыта регистрация участников на Странице конкур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30 октября – 20 декабря 2018 г</w:t>
      </w:r>
      <w:r>
        <w:rPr>
          <w:sz w:val="24"/>
          <w:szCs w:val="24"/>
        </w:rPr>
        <w:t>. – первый конкурсный эта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февраля – 20 апреля 2019 г. </w:t>
      </w:r>
      <w:r>
        <w:rPr>
          <w:sz w:val="24"/>
          <w:szCs w:val="24"/>
        </w:rPr>
        <w:t>– второй конкурсный этап (для участников, прошедших первый этап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5 мая 2019 г</w:t>
      </w:r>
      <w:r>
        <w:rPr>
          <w:sz w:val="24"/>
          <w:szCs w:val="24"/>
        </w:rPr>
        <w:t xml:space="preserve">. – оглашение результатов и победителей 1 и 2 этапов, а также участников 3 конкурсного этапа – очного тура*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юнь-июль 2019 г.</w:t>
      </w:r>
      <w:r>
        <w:rPr>
          <w:sz w:val="24"/>
          <w:szCs w:val="24"/>
        </w:rPr>
        <w:t xml:space="preserve"> – третий конкурсный этап - очный тур* для победителей второго этапа (время и место будут объявлены заранее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 случае принятия решения о проведении мероприят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корректировки сроков и условий участники будут дополнительно оповещены об этом посредством отправки e-mail на адрес, указанный при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ОНТАКТЫ ОРГКОМИТ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Конкурса – ООО ИТЦ «СКАНЭКС»:</w:t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Киевское шоссе стр.1 Бизнес-Парк «Румянцево». Корп.А, 8 подъезд, офис 819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121059, г. Москва, Бережковская набережная, д. 20, стр. 6, помещение I,  комната 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495) 739-73-8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адрес Оргкомитета: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ik</w:t>
        </w:r>
        <w:r>
          <w:rPr>
            <w:rStyle w:val="InternetLink"/>
            <w:sz w:val="24"/>
            <w:szCs w:val="24"/>
          </w:rPr>
          <w:t>@scanex.ru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траница конкурса на сайте СКАНЭКС: </w:t>
      </w:r>
      <w:hyperlink r:id="rId11">
        <w:r>
          <w:rPr>
            <w:rStyle w:val="InternetLink"/>
            <w:sz w:val="24"/>
            <w:szCs w:val="24"/>
          </w:rPr>
          <w:t>http://www.scanex.ru/thematic/other/konkurs-z</w:t>
        </w:r>
        <w:r>
          <w:rPr>
            <w:rStyle w:val="InternetLink"/>
            <w:sz w:val="24"/>
            <w:szCs w:val="24"/>
            <w:lang w:val="en-US"/>
          </w:rPr>
          <w:t>ik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уппа Конкурса ВКонтакте</w:t>
      </w:r>
      <w:r>
        <w:rPr>
          <w:color w:val="000000"/>
          <w:sz w:val="24"/>
          <w:szCs w:val="24"/>
        </w:rPr>
        <w:t xml:space="preserve">: </w:t>
      </w:r>
      <w:hyperlink r:id="rId12" w:tgtFrame="_blank">
        <w:r>
          <w:rPr>
            <w:rStyle w:val="InternetLink"/>
            <w:rFonts w:cs="Arial"/>
            <w:color w:val="990099"/>
            <w:sz w:val="24"/>
            <w:szCs w:val="24"/>
            <w:shd w:fill="FFFFFF" w:val="clear"/>
          </w:rPr>
          <w:t>https://vk.com/konkurs_zik</w:t>
        </w:r>
      </w:hyperlink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4792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поля обязательны для заполнения!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ан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селенного пункта (город, сел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область, республ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 (градусы и мину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(градусы и мину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(или название) школы (учебного или досугового заведения), которое представляет коман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учебного заведения </w:t>
            </w:r>
            <w:r>
              <w:rPr>
                <w:i/>
                <w:color w:val="000000"/>
                <w:sz w:val="24"/>
                <w:szCs w:val="24"/>
              </w:rPr>
              <w:t>(в случае индивидуального участия - личный почтовый адрес участника), содержащий почтовый инде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коман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членов коман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для связи с командой </w:t>
            </w:r>
            <w:r>
              <w:rPr>
                <w:i/>
                <w:sz w:val="24"/>
                <w:szCs w:val="24"/>
              </w:rPr>
              <w:t>(укажите, кто отвечает на письм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для экстренной связи с командой </w:t>
            </w:r>
            <w:r>
              <w:rPr>
                <w:i/>
                <w:sz w:val="24"/>
                <w:szCs w:val="24"/>
              </w:rPr>
              <w:t>(укажите, кто отвечает на звонк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о конкурсе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и ли вы ранее в конкурсе «Живая карта»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br/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76" w:before="0" w:after="909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anex.ru/thematic/other/konkurs-zik/" TargetMode="External"/><Relationship Id="rId6" Type="http://schemas.openxmlformats.org/officeDocument/2006/relationships/hyperlink" Target="http://www.scanex.ru/thematic/other/konkurs-zik/" TargetMode="External"/><Relationship Id="rId7" Type="http://schemas.openxmlformats.org/officeDocument/2006/relationships/hyperlink" Target="../../C:/Users/Marta/Documents/WORK/SCANEX/&#1055;&#1056;&#1054;&#1045;&#1050;&#1058;&#1067;/&#1047;&#1045;&#1052;&#1051;&#1071;%20&#1048;&#1047;%20&#1050;&#1054;&#1057;&#1052;&#1054;&#1057;&#1040;%20(&#1047;&#1080;&#1050;)/-%20&#1087;&#1077;&#1088;&#1077;&#1079;&#1072;&#1087;&#1091;&#1089;&#1082;/konkurs-zik@scanex.ru" TargetMode="External"/><Relationship Id="rId8" Type="http://schemas.openxmlformats.org/officeDocument/2006/relationships/hyperlink" Target="../../C:/Users/Marta/Documents/WORK/SCANEX/&#1055;&#1056;&#1054;&#1045;&#1050;&#1058;&#1067;/&#1047;&#1045;&#1052;&#1051;&#1071;%20&#1048;&#1047;%20&#1050;&#1054;&#1057;&#1052;&#1054;&#1057;&#1040;%20(&#1047;&#1080;&#1050;)/-%20&#1087;&#1077;&#1088;&#1077;&#1079;&#1072;&#1087;&#1091;&#1089;&#1082;/konkurs-zik@scanex.ru" TargetMode="External"/><Relationship Id="rId9" Type="http://schemas.openxmlformats.org/officeDocument/2006/relationships/hyperlink" Target="../../C:/Users/Marta/Documents/WORK/SCANEX/&#1055;&#1056;&#1054;&#1045;&#1050;&#1058;&#1067;/&#1047;&#1045;&#1052;&#1051;&#1071;%20&#1048;&#1047;%20&#1050;&#1054;&#1057;&#1052;&#1054;&#1057;&#1040;%20(&#1047;&#1080;&#1050;)/-%20&#1087;&#1077;&#1088;&#1077;&#1079;&#1072;&#1087;&#1091;&#1089;&#1082;/konkurs-zik@scanex.ru" TargetMode="External"/><Relationship Id="rId10" Type="http://schemas.openxmlformats.org/officeDocument/2006/relationships/hyperlink" Target="../in/konkurs-zik@scanex.ru" TargetMode="External"/><Relationship Id="rId11" Type="http://schemas.openxmlformats.org/officeDocument/2006/relationships/hyperlink" Target="http://www.scanex.ru/thematic/other/konkurs-zik/" TargetMode="External"/><Relationship Id="rId12" Type="http://schemas.openxmlformats.org/officeDocument/2006/relationships/hyperlink" Target="https://vk.com/konkurs_zik" TargetMode="External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1:00Z</dcterms:created>
  <dc:creator>ГАВШИНА Е.Н.</dc:creator>
  <dc:description/>
  <dc:language>en-US</dc:language>
  <cp:lastModifiedBy>Marina Voronina</cp:lastModifiedBy>
  <cp:lastPrinted>2017-11-20T08:47:00Z</cp:lastPrinted>
  <dcterms:modified xsi:type="dcterms:W3CDTF">2018-11-28T11:03:00Z</dcterms:modified>
  <cp:revision>3</cp:revision>
  <dc:subject/>
  <dc:title/>
</cp:coreProperties>
</file>